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/>
          <w:b/>
          <w:bCs/>
          <w:spacing w:val="-2"/>
          <w:kern w:val="2"/>
          <w:sz w:val="28"/>
          <w:szCs w:val="28"/>
        </w:rPr>
      </w:pPr>
      <w:r>
        <w:rPr>
          <w:rFonts w:cs="Arial" w:ascii="Garamond" w:hAnsi="Garamond"/>
          <w:b/>
          <w:bCs/>
          <w:spacing w:val="-2"/>
          <w:kern w:val="2"/>
          <w:sz w:val="28"/>
          <w:szCs w:val="28"/>
        </w:rPr>
        <w:t>DECLARACIÓN JURADA FAMILIA NUMEROSA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/>
          <w:b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/>
          <w:bCs/>
          <w:spacing w:val="-2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D/Dª: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/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con Nº NIF/Pasaporte/NIE.:____________________________________con domicilio en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______________________________________________________________Código postal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Población_________________________Provincia______________________Teléfonos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______________________________ correo electrónico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Alumno/a del Centro Universitario_____________________________________________________________ en la Titulación de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32"/>
          <w:szCs w:val="32"/>
          <w:lang w:val="es-ES_tradnl"/>
        </w:rPr>
      </w:pPr>
      <w:r>
        <w:rPr>
          <w:rFonts w:cs="Arial" w:ascii="Garamond" w:hAnsi="Garamond"/>
          <w:spacing w:val="-1"/>
          <w:kern w:val="2"/>
          <w:sz w:val="32"/>
          <w:szCs w:val="32"/>
          <w:lang w:val="es-ES_tradnl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DECLARO: 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Bajo mi responsabilidad, que el Título de Familia Numerosa cuya renovación he solicitado queda clasificado en la   Categoría ___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 xml:space="preserve">Asimismo, quedo enterado/a de que si antes del </w:t>
      </w: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31 de diciembre</w:t>
      </w: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 xml:space="preserve"> del año corriente no se presenta la justificación del título, se anularán automáticamente los beneficios concedidos y procederá el abono de su importe, y si fuera de inferior categoría a la declarada, se deberá abonar la diferencia que corresponda.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4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3-07-04T12:53:00Z</dcterms:modified>
  <cp:revision>4</cp:revision>
  <dc:subject/>
  <dc:title> </dc:title>
</cp:coreProperties>
</file>