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AMPLIACIÓN DE MATRÍCULA</w:t>
      </w:r>
    </w:p>
    <w:p>
      <w:pPr>
        <w:pStyle w:val="Normal"/>
        <w:rPr>
          <w:rFonts w:ascii="Garamond" w:hAnsi="Garamond" w:cs="Arial"/>
          <w:b/>
          <w:b/>
          <w:bCs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bCs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1. Datos del solicitante 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2. Domicilio a efecto de notificaciones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ragraph">
                  <wp:posOffset>86995</wp:posOffset>
                </wp:positionV>
                <wp:extent cx="5863590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D/Dª: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Nº NIF/Pasaporte/NIE.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Titulación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Facultad/Escuela: 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82.5pt;mso-wrap-distance-left:12pt;mso-wrap-distance-right:12pt;mso-wrap-distance-top:6pt;mso-wrap-distance-bottom:6pt;margin-top:6.8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D/Dª: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Nº NIF/Pasaporte/NIE.: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  <w:t>Titulación: 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  <w:t>Facultad/Escuela: 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1"/>
          <w:kern w:val="2"/>
          <w:sz w:val="16"/>
          <w:szCs w:val="16"/>
          <w:lang w:val="es-ES_tradnl"/>
        </w:rPr>
        <w:t>Autorizo como medio preferente de notificación la dirección de correo electrónico indicada en esta solicitud, según lo recogido en el art. 27.2 y 28 de la Ley 11/2007, de 22 de junio, de acceso electrónico de los ciudadanos a los servicios públicos. (Marcar casilla).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ragraph">
                  <wp:posOffset>635</wp:posOffset>
                </wp:positionV>
                <wp:extent cx="5863590" cy="2190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Avda./calle o Plaza, nº y piso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ódigo Postal______________ Localidad___________________________Provincia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Teléfono:_________________________________ Teléfono móvil: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orreo Electrónico Institucional:___________________________________________________alum.uc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72.5pt;mso-wrap-distance-left:12pt;mso-wrap-distance-right:12pt;mso-wrap-distance-top:6pt;mso-wrap-distance-bottom:6pt;margin-top:0.0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Avda./calle o Plaza, nº y piso: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ódigo Postal______________ Localidad___________________________Provincia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Teléfono:_________________________________ Teléfono móvil: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orreo Electrónico Institucional:___________________________________________________alum.uca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EXPONE: 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Qu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OLICITA:</w:t>
      </w:r>
    </w:p>
    <w:p>
      <w:pPr>
        <w:pStyle w:val="Normal"/>
        <w:spacing w:lineRule="auto" w:line="360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  <w:t>______________ a, _______ de_________________ de 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Firma del alumno/a</w:t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R/A. DECANO/A /DIRECTOR/A DE ____________________________________________________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7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3-19T13:27:00Z</dcterms:modified>
  <cp:revision>2</cp:revision>
  <dc:subject/>
  <dc:title> </dc:title>
</cp:coreProperties>
</file>