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161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: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7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: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SR. RECTOR DE LA UNIVERSIDAD DE CÁDIZ 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1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2-04T10:43:00Z</dcterms:modified>
  <cp:revision>5</cp:revision>
  <dc:subject/>
  <dc:title> </dc:title>
</cp:coreProperties>
</file>