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UD DE CAMBIO DE SED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itulació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 SEDE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82.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Titulación: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 SEDE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5863590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 Institucional:_________________________________________________@alum.uc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2.5pt;mso-wrap-distance-left:12pt;mso-wrap-distance-right:12pt;mso-wrap-distance-top:6pt;mso-wrap-distance-bottom:6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 Institucional:_________________________________________________@alum.uc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 CAMBIO DE LA SEDE DE ______________________ A LA DE ______________________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Documentación que aporta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1.-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-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3.-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7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4-09T06:49:00Z</dcterms:modified>
  <cp:revision>5</cp:revision>
  <dc:subject/>
  <dc:title> </dc:title>
</cp:coreProperties>
</file>