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  <w:t>SOLICITUD DE REALIZACIÓN DE PRUEBA DE APTITUD PREVIA A LA HOMOLOGACIÓN DE TÍTULOS EXTRANJEROS DE EDUCACIÓN SUPERIOR</w:t>
      </w:r>
    </w:p>
    <w:p>
      <w:pPr>
        <w:pStyle w:val="Normal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</w:r>
    </w:p>
    <w:p>
      <w:pPr>
        <w:pStyle w:val="Normal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  <w:t xml:space="preserve">1. Datos del solicitante </w:t>
      </w:r>
    </w:p>
    <w:p>
      <w:pPr>
        <w:pStyle w:val="Normal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  <w:t>2. Domicilio a efecto de notificaciones</w:t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2">
                <wp:simplePos x="0" y="0"/>
                <wp:positionH relativeFrom="page">
                  <wp:posOffset>1053465</wp:posOffset>
                </wp:positionH>
                <wp:positionV relativeFrom="paragraph">
                  <wp:posOffset>89535</wp:posOffset>
                </wp:positionV>
                <wp:extent cx="5863590" cy="601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7" w:leader="none"/>
                                <w:tab w:val="left" w:pos="1700" w:leader="none"/>
                                <w:tab w:val="left" w:pos="3403" w:leader="none"/>
                                <w:tab w:val="left" w:pos="3982" w:leader="none"/>
                                <w:tab w:val="left" w:pos="4562" w:leader="none"/>
                                <w:tab w:val="left" w:pos="5142" w:leader="none"/>
                                <w:tab w:val="left" w:pos="5638" w:leader="none"/>
                                <w:tab w:val="left" w:pos="6218" w:leader="none"/>
                                <w:tab w:val="left" w:pos="6798" w:leader="none"/>
                                <w:tab w:val="left" w:pos="7377" w:leader="none"/>
                                <w:tab w:val="left" w:pos="7957" w:leader="none"/>
                                <w:tab w:val="left" w:pos="8536" w:leader="none"/>
                                <w:tab w:val="left" w:pos="9033" w:leader="none"/>
                                <w:tab w:val="left" w:pos="9613" w:leader="none"/>
                              </w:tabs>
                              <w:suppressAutoHyphens w:val="true"/>
                              <w:autoSpaceDE w:val="true"/>
                              <w:spacing w:lineRule="auto" w:line="360"/>
                              <w:ind w:left="3982" w:hanging="3982"/>
                              <w:jc w:val="both"/>
                              <w:rPr>
                                <w:rFonts w:ascii="Garamond" w:hAnsi="Garamond" w:cs="Arial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  <w:t>D/Dª: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7" w:leader="none"/>
                                <w:tab w:val="left" w:pos="1700" w:leader="none"/>
                                <w:tab w:val="left" w:pos="3403" w:leader="none"/>
                                <w:tab w:val="left" w:pos="3982" w:leader="none"/>
                                <w:tab w:val="left" w:pos="4562" w:leader="none"/>
                                <w:tab w:val="left" w:pos="5142" w:leader="none"/>
                                <w:tab w:val="left" w:pos="5638" w:leader="none"/>
                                <w:tab w:val="left" w:pos="6218" w:leader="none"/>
                                <w:tab w:val="left" w:pos="6798" w:leader="none"/>
                                <w:tab w:val="left" w:pos="7377" w:leader="none"/>
                                <w:tab w:val="left" w:pos="7957" w:leader="none"/>
                                <w:tab w:val="left" w:pos="8536" w:leader="none"/>
                                <w:tab w:val="left" w:pos="9033" w:leader="none"/>
                                <w:tab w:val="left" w:pos="9613" w:leader="none"/>
                              </w:tabs>
                              <w:suppressAutoHyphens w:val="true"/>
                              <w:autoSpaceDE w:val="true"/>
                              <w:spacing w:lineRule="auto" w:line="360"/>
                              <w:ind w:left="3982" w:hanging="3982"/>
                              <w:jc w:val="both"/>
                              <w:rPr>
                                <w:rFonts w:ascii="Garamond" w:hAnsi="Garamond" w:cs="Arial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  <w:t>Nº NIF/Pasaporte/NIE.: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47.35pt;mso-wrap-distance-left:12pt;mso-wrap-distance-right:12pt;mso-wrap-distance-top:6pt;mso-wrap-distance-bottom:6pt;margin-top:7.05pt;mso-position-vertical-relative:text;margin-left:8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07" w:leader="none"/>
                          <w:tab w:val="left" w:pos="1700" w:leader="none"/>
                          <w:tab w:val="left" w:pos="3403" w:leader="none"/>
                          <w:tab w:val="left" w:pos="3982" w:leader="none"/>
                          <w:tab w:val="left" w:pos="4562" w:leader="none"/>
                          <w:tab w:val="left" w:pos="5142" w:leader="none"/>
                          <w:tab w:val="left" w:pos="5638" w:leader="none"/>
                          <w:tab w:val="left" w:pos="6218" w:leader="none"/>
                          <w:tab w:val="left" w:pos="6798" w:leader="none"/>
                          <w:tab w:val="left" w:pos="7377" w:leader="none"/>
                          <w:tab w:val="left" w:pos="7957" w:leader="none"/>
                          <w:tab w:val="left" w:pos="8536" w:leader="none"/>
                          <w:tab w:val="left" w:pos="9033" w:leader="none"/>
                          <w:tab w:val="left" w:pos="9613" w:leader="none"/>
                        </w:tabs>
                        <w:suppressAutoHyphens w:val="true"/>
                        <w:autoSpaceDE w:val="true"/>
                        <w:spacing w:lineRule="auto" w:line="360"/>
                        <w:ind w:left="3982" w:hanging="3982"/>
                        <w:jc w:val="both"/>
                        <w:rPr>
                          <w:rFonts w:ascii="Garamond" w:hAnsi="Garamond" w:cs="Arial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  <w:t>D/Dª:__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07" w:leader="none"/>
                          <w:tab w:val="left" w:pos="1700" w:leader="none"/>
                          <w:tab w:val="left" w:pos="3403" w:leader="none"/>
                          <w:tab w:val="left" w:pos="3982" w:leader="none"/>
                          <w:tab w:val="left" w:pos="4562" w:leader="none"/>
                          <w:tab w:val="left" w:pos="5142" w:leader="none"/>
                          <w:tab w:val="left" w:pos="5638" w:leader="none"/>
                          <w:tab w:val="left" w:pos="6218" w:leader="none"/>
                          <w:tab w:val="left" w:pos="6798" w:leader="none"/>
                          <w:tab w:val="left" w:pos="7377" w:leader="none"/>
                          <w:tab w:val="left" w:pos="7957" w:leader="none"/>
                          <w:tab w:val="left" w:pos="8536" w:leader="none"/>
                          <w:tab w:val="left" w:pos="9033" w:leader="none"/>
                          <w:tab w:val="left" w:pos="9613" w:leader="none"/>
                        </w:tabs>
                        <w:suppressAutoHyphens w:val="true"/>
                        <w:autoSpaceDE w:val="true"/>
                        <w:spacing w:lineRule="auto" w:line="360"/>
                        <w:ind w:left="3982" w:hanging="3982"/>
                        <w:jc w:val="both"/>
                        <w:rPr>
                          <w:rFonts w:ascii="Garamond" w:hAnsi="Garamond" w:cs="Arial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  <w:t>Nº NIF/Pasaporte/NIE.: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"/>
          <w:kern w:val="2"/>
          <w:sz w:val="18"/>
          <w:szCs w:val="18"/>
          <w:lang w:val="es-ES_tradnl"/>
        </w:rPr>
      </w:pPr>
      <w:r>
        <w:rPr>
          <w:rFonts w:cs="Arial" w:ascii="Arial" w:hAnsi="Arial"/>
          <w:b/>
          <w:spacing w:val="-1"/>
          <w:kern w:val="2"/>
          <w:sz w:val="36"/>
          <w:szCs w:val="36"/>
          <w:lang w:val="es-ES_tradnl"/>
        </w:rPr>
        <w:t>□</w:t>
      </w:r>
      <w:r>
        <w:rPr>
          <w:rFonts w:eastAsia="Arial" w:cs="Arial" w:ascii="Arial" w:hAnsi="Arial"/>
          <w:b/>
          <w:spacing w:val="-1"/>
          <w:kern w:val="2"/>
          <w:sz w:val="32"/>
          <w:szCs w:val="32"/>
          <w:lang w:val="es-ES_tradnl"/>
        </w:rPr>
        <w:t xml:space="preserve"> </w:t>
      </w:r>
      <w:r>
        <w:rPr>
          <w:rFonts w:cs="Arial" w:ascii="Arial" w:hAnsi="Arial"/>
          <w:b/>
          <w:spacing w:val="-1"/>
          <w:kern w:val="2"/>
          <w:sz w:val="16"/>
          <w:szCs w:val="16"/>
          <w:lang w:val="es-ES_tradnl"/>
        </w:rPr>
        <w:t>Autorizo como medio preferente de notificación la dirección de correo electrónico indicada en esta solicitud, según lo recogido en el art. 27.2 y 28 de la Ley 11/2007, de 22 de junio, de acceso electrónico de los ciudadanos a los servicios públicos. (Marcar casilla).</w:t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3">
                <wp:simplePos x="0" y="0"/>
                <wp:positionH relativeFrom="page">
                  <wp:posOffset>1053465</wp:posOffset>
                </wp:positionH>
                <wp:positionV relativeFrom="paragraph">
                  <wp:posOffset>635</wp:posOffset>
                </wp:positionV>
                <wp:extent cx="5863590" cy="16192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7" w:leader="none"/>
                                <w:tab w:val="left" w:pos="1700" w:leader="none"/>
                                <w:tab w:val="left" w:pos="3403" w:leader="none"/>
                                <w:tab w:val="left" w:pos="3982" w:leader="none"/>
                                <w:tab w:val="left" w:pos="4562" w:leader="none"/>
                                <w:tab w:val="left" w:pos="5142" w:leader="none"/>
                                <w:tab w:val="left" w:pos="5638" w:leader="none"/>
                                <w:tab w:val="left" w:pos="6218" w:leader="none"/>
                                <w:tab w:val="left" w:pos="6798" w:leader="none"/>
                                <w:tab w:val="left" w:pos="7377" w:leader="none"/>
                                <w:tab w:val="left" w:pos="7957" w:leader="none"/>
                                <w:tab w:val="left" w:pos="8536" w:leader="none"/>
                                <w:tab w:val="left" w:pos="9033" w:leader="none"/>
                                <w:tab w:val="left" w:pos="9613" w:leader="none"/>
                              </w:tabs>
                              <w:suppressAutoHyphens w:val="true"/>
                              <w:autoSpaceDE w:val="true"/>
                              <w:spacing w:lineRule="auto" w:line="360"/>
                              <w:ind w:left="3980" w:hanging="3980"/>
                              <w:jc w:val="both"/>
                              <w:rPr>
                                <w:rFonts w:ascii="Garamond" w:hAnsi="Garamond" w:cs="Arial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  <w:t>Avda./calle o Plaza, nº y piso: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7" w:leader="none"/>
                                <w:tab w:val="left" w:pos="1700" w:leader="none"/>
                                <w:tab w:val="left" w:pos="3403" w:leader="none"/>
                                <w:tab w:val="left" w:pos="3982" w:leader="none"/>
                                <w:tab w:val="left" w:pos="4562" w:leader="none"/>
                                <w:tab w:val="left" w:pos="5142" w:leader="none"/>
                                <w:tab w:val="left" w:pos="5638" w:leader="none"/>
                                <w:tab w:val="left" w:pos="6218" w:leader="none"/>
                                <w:tab w:val="left" w:pos="6798" w:leader="none"/>
                                <w:tab w:val="left" w:pos="7377" w:leader="none"/>
                                <w:tab w:val="left" w:pos="7957" w:leader="none"/>
                                <w:tab w:val="left" w:pos="8536" w:leader="none"/>
                                <w:tab w:val="left" w:pos="9033" w:leader="none"/>
                                <w:tab w:val="left" w:pos="9613" w:leader="none"/>
                              </w:tabs>
                              <w:suppressAutoHyphens w:val="true"/>
                              <w:autoSpaceDE w:val="true"/>
                              <w:spacing w:lineRule="auto" w:line="360"/>
                              <w:ind w:left="3980" w:hanging="3980"/>
                              <w:jc w:val="both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  <w:t>Código Postal______________ Localidad___________________________Provincia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7" w:leader="none"/>
                                <w:tab w:val="left" w:pos="1700" w:leader="none"/>
                                <w:tab w:val="left" w:pos="3403" w:leader="none"/>
                                <w:tab w:val="left" w:pos="3982" w:leader="none"/>
                                <w:tab w:val="left" w:pos="4562" w:leader="none"/>
                                <w:tab w:val="left" w:pos="5142" w:leader="none"/>
                                <w:tab w:val="left" w:pos="5638" w:leader="none"/>
                                <w:tab w:val="left" w:pos="6218" w:leader="none"/>
                                <w:tab w:val="left" w:pos="6798" w:leader="none"/>
                                <w:tab w:val="left" w:pos="7377" w:leader="none"/>
                                <w:tab w:val="left" w:pos="7957" w:leader="none"/>
                                <w:tab w:val="left" w:pos="8536" w:leader="none"/>
                                <w:tab w:val="left" w:pos="9033" w:leader="none"/>
                                <w:tab w:val="left" w:pos="9613" w:leader="none"/>
                              </w:tabs>
                              <w:suppressAutoHyphens w:val="true"/>
                              <w:autoSpaceDE w:val="true"/>
                              <w:spacing w:lineRule="auto" w:line="360"/>
                              <w:ind w:left="3980" w:hanging="3980"/>
                              <w:jc w:val="both"/>
                              <w:rPr>
                                <w:rFonts w:ascii="Garamond" w:hAnsi="Garamond" w:cs="Arial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  <w:t>Teléfono:_________________________________ Teléfono móvil: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7" w:leader="none"/>
                                <w:tab w:val="left" w:pos="1700" w:leader="none"/>
                                <w:tab w:val="left" w:pos="3403" w:leader="none"/>
                                <w:tab w:val="left" w:pos="3982" w:leader="none"/>
                                <w:tab w:val="left" w:pos="4562" w:leader="none"/>
                                <w:tab w:val="left" w:pos="5142" w:leader="none"/>
                                <w:tab w:val="left" w:pos="5638" w:leader="none"/>
                                <w:tab w:val="left" w:pos="6218" w:leader="none"/>
                                <w:tab w:val="left" w:pos="6798" w:leader="none"/>
                                <w:tab w:val="left" w:pos="7377" w:leader="none"/>
                                <w:tab w:val="left" w:pos="7957" w:leader="none"/>
                                <w:tab w:val="left" w:pos="8536" w:leader="none"/>
                                <w:tab w:val="left" w:pos="9033" w:leader="none"/>
                                <w:tab w:val="left" w:pos="9613" w:leader="none"/>
                              </w:tabs>
                              <w:suppressAutoHyphens w:val="true"/>
                              <w:autoSpaceDE w:val="true"/>
                              <w:spacing w:lineRule="auto" w:line="360"/>
                              <w:ind w:left="3980" w:hanging="3980"/>
                              <w:jc w:val="both"/>
                              <w:rPr>
                                <w:rFonts w:ascii="Garamond" w:hAnsi="Garamond" w:cs="Arial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  <w:t>Correo Electrónico: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127.5pt;mso-wrap-distance-left:12pt;mso-wrap-distance-right:12pt;mso-wrap-distance-top:6pt;mso-wrap-distance-bottom:6pt;margin-top:0.05pt;mso-position-vertical-relative:text;margin-left:8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07" w:leader="none"/>
                          <w:tab w:val="left" w:pos="1700" w:leader="none"/>
                          <w:tab w:val="left" w:pos="3403" w:leader="none"/>
                          <w:tab w:val="left" w:pos="3982" w:leader="none"/>
                          <w:tab w:val="left" w:pos="4562" w:leader="none"/>
                          <w:tab w:val="left" w:pos="5142" w:leader="none"/>
                          <w:tab w:val="left" w:pos="5638" w:leader="none"/>
                          <w:tab w:val="left" w:pos="6218" w:leader="none"/>
                          <w:tab w:val="left" w:pos="6798" w:leader="none"/>
                          <w:tab w:val="left" w:pos="7377" w:leader="none"/>
                          <w:tab w:val="left" w:pos="7957" w:leader="none"/>
                          <w:tab w:val="left" w:pos="8536" w:leader="none"/>
                          <w:tab w:val="left" w:pos="9033" w:leader="none"/>
                          <w:tab w:val="left" w:pos="9613" w:leader="none"/>
                        </w:tabs>
                        <w:suppressAutoHyphens w:val="true"/>
                        <w:autoSpaceDE w:val="true"/>
                        <w:spacing w:lineRule="auto" w:line="360"/>
                        <w:ind w:left="3980" w:hanging="3980"/>
                        <w:jc w:val="both"/>
                        <w:rPr>
                          <w:rFonts w:ascii="Garamond" w:hAnsi="Garamond" w:cs="Arial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  <w:t>Avda./calle o Plaza, nº y piso: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07" w:leader="none"/>
                          <w:tab w:val="left" w:pos="1700" w:leader="none"/>
                          <w:tab w:val="left" w:pos="3403" w:leader="none"/>
                          <w:tab w:val="left" w:pos="3982" w:leader="none"/>
                          <w:tab w:val="left" w:pos="4562" w:leader="none"/>
                          <w:tab w:val="left" w:pos="5142" w:leader="none"/>
                          <w:tab w:val="left" w:pos="5638" w:leader="none"/>
                          <w:tab w:val="left" w:pos="6218" w:leader="none"/>
                          <w:tab w:val="left" w:pos="6798" w:leader="none"/>
                          <w:tab w:val="left" w:pos="7377" w:leader="none"/>
                          <w:tab w:val="left" w:pos="7957" w:leader="none"/>
                          <w:tab w:val="left" w:pos="8536" w:leader="none"/>
                          <w:tab w:val="left" w:pos="9033" w:leader="none"/>
                          <w:tab w:val="left" w:pos="9613" w:leader="none"/>
                        </w:tabs>
                        <w:suppressAutoHyphens w:val="true"/>
                        <w:autoSpaceDE w:val="true"/>
                        <w:spacing w:lineRule="auto" w:line="360"/>
                        <w:ind w:left="3980" w:hanging="3980"/>
                        <w:jc w:val="both"/>
                        <w:rPr/>
                      </w:pPr>
                      <w:r>
                        <w:rPr>
                          <w:rFonts w:cs="Arial" w:ascii="Garamond" w:hAnsi="Garamond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  <w:t>Código Postal______________ Localidad___________________________Provincia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07" w:leader="none"/>
                          <w:tab w:val="left" w:pos="1700" w:leader="none"/>
                          <w:tab w:val="left" w:pos="3403" w:leader="none"/>
                          <w:tab w:val="left" w:pos="3982" w:leader="none"/>
                          <w:tab w:val="left" w:pos="4562" w:leader="none"/>
                          <w:tab w:val="left" w:pos="5142" w:leader="none"/>
                          <w:tab w:val="left" w:pos="5638" w:leader="none"/>
                          <w:tab w:val="left" w:pos="6218" w:leader="none"/>
                          <w:tab w:val="left" w:pos="6798" w:leader="none"/>
                          <w:tab w:val="left" w:pos="7377" w:leader="none"/>
                          <w:tab w:val="left" w:pos="7957" w:leader="none"/>
                          <w:tab w:val="left" w:pos="8536" w:leader="none"/>
                          <w:tab w:val="left" w:pos="9033" w:leader="none"/>
                          <w:tab w:val="left" w:pos="9613" w:leader="none"/>
                        </w:tabs>
                        <w:suppressAutoHyphens w:val="true"/>
                        <w:autoSpaceDE w:val="true"/>
                        <w:spacing w:lineRule="auto" w:line="360"/>
                        <w:ind w:left="3980" w:hanging="3980"/>
                        <w:jc w:val="both"/>
                        <w:rPr>
                          <w:rFonts w:ascii="Garamond" w:hAnsi="Garamond" w:cs="Arial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  <w:t>Teléfono:_________________________________ Teléfono móvil: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07" w:leader="none"/>
                          <w:tab w:val="left" w:pos="1700" w:leader="none"/>
                          <w:tab w:val="left" w:pos="3403" w:leader="none"/>
                          <w:tab w:val="left" w:pos="3982" w:leader="none"/>
                          <w:tab w:val="left" w:pos="4562" w:leader="none"/>
                          <w:tab w:val="left" w:pos="5142" w:leader="none"/>
                          <w:tab w:val="left" w:pos="5638" w:leader="none"/>
                          <w:tab w:val="left" w:pos="6218" w:leader="none"/>
                          <w:tab w:val="left" w:pos="6798" w:leader="none"/>
                          <w:tab w:val="left" w:pos="7377" w:leader="none"/>
                          <w:tab w:val="left" w:pos="7957" w:leader="none"/>
                          <w:tab w:val="left" w:pos="8536" w:leader="none"/>
                          <w:tab w:val="left" w:pos="9033" w:leader="none"/>
                          <w:tab w:val="left" w:pos="9613" w:leader="none"/>
                        </w:tabs>
                        <w:suppressAutoHyphens w:val="true"/>
                        <w:autoSpaceDE w:val="true"/>
                        <w:spacing w:lineRule="auto" w:line="360"/>
                        <w:ind w:left="3980" w:hanging="3980"/>
                        <w:jc w:val="both"/>
                        <w:rPr>
                          <w:rFonts w:ascii="Garamond" w:hAnsi="Garamond" w:cs="Arial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  <w:t>Correo Electrónico: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</w:r>
    </w:p>
    <w:p>
      <w:pPr>
        <w:pStyle w:val="Normal"/>
        <w:jc w:val="both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  <w:t xml:space="preserve">EXPONE: </w:t>
      </w:r>
    </w:p>
    <w:p>
      <w:pPr>
        <w:pStyle w:val="Normal"/>
        <w:jc w:val="both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spacing w:val="-1"/>
          <w:kern w:val="2"/>
          <w:sz w:val="22"/>
          <w:szCs w:val="22"/>
          <w:lang w:val="es-ES_tradnl"/>
        </w:rPr>
        <w:t>Que habiendo recibido del Ministerio de Educación y Ciencia Español, resolución definitiva en la que se le concede la Homologación condicionada del Título 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spacing w:val="-1"/>
          <w:kern w:val="2"/>
          <w:sz w:val="22"/>
          <w:szCs w:val="22"/>
          <w:lang w:val="es-ES_tradnl"/>
        </w:rPr>
        <w:t>________________________________________________________________________________________,</w:t>
      </w:r>
    </w:p>
    <w:p>
      <w:pPr>
        <w:pStyle w:val="Normal"/>
        <w:spacing w:lineRule="auto" w:line="360"/>
        <w:jc w:val="both"/>
        <w:rPr>
          <w:rFonts w:ascii="Garamond" w:hAnsi="Garamond" w:cs="Arial"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spacing w:val="-1"/>
          <w:kern w:val="2"/>
          <w:sz w:val="22"/>
          <w:szCs w:val="22"/>
          <w:lang w:val="es-ES_tradnl"/>
        </w:rPr>
        <w:t>a la previa superación de los requisitos formativos complementarios, consistentes en una prueba de aptitud, en las siguientes materias:</w:t>
      </w:r>
    </w:p>
    <w:p>
      <w:pPr>
        <w:pStyle w:val="Normal"/>
        <w:spacing w:lineRule="auto" w:line="360"/>
        <w:jc w:val="both"/>
        <w:rPr>
          <w:rFonts w:ascii="Garamond" w:hAnsi="Garamond" w:cs="Arial"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spacing w:val="-1"/>
          <w:kern w:val="2"/>
          <w:sz w:val="22"/>
          <w:szCs w:val="22"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</w:r>
    </w:p>
    <w:p>
      <w:pPr>
        <w:pStyle w:val="Normal"/>
        <w:jc w:val="both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  <w:t>SOLICITA: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pacing w:val="-1"/>
          <w:kern w:val="2"/>
          <w:sz w:val="22"/>
          <w:szCs w:val="22"/>
        </w:rPr>
      </w:pPr>
      <w:r>
        <w:rPr>
          <w:rFonts w:cs="Arial" w:ascii="Garamond" w:hAnsi="Garamond"/>
          <w:spacing w:val="-1"/>
          <w:kern w:val="2"/>
          <w:sz w:val="22"/>
          <w:szCs w:val="22"/>
        </w:rPr>
        <w:t>Su admisión para la realización de la citada prueba en la Titulación 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  <w:spacing w:val="-1"/>
          <w:kern w:val="2"/>
          <w:sz w:val="22"/>
          <w:szCs w:val="22"/>
        </w:rPr>
      </w:pPr>
      <w:r>
        <w:rPr>
          <w:rFonts w:cs="Arial" w:ascii="Garamond" w:hAnsi="Garamond"/>
          <w:spacing w:val="-1"/>
          <w:kern w:val="2"/>
          <w:sz w:val="22"/>
          <w:szCs w:val="22"/>
        </w:rPr>
        <w:t>________________________________________________________________________________________,</w:t>
      </w:r>
    </w:p>
    <w:p>
      <w:pPr>
        <w:pStyle w:val="Normal"/>
        <w:spacing w:lineRule="auto" w:line="360"/>
        <w:jc w:val="both"/>
        <w:rPr>
          <w:rFonts w:ascii="Garamond" w:hAnsi="Garamond" w:cs="Arial"/>
          <w:spacing w:val="-1"/>
          <w:kern w:val="2"/>
          <w:sz w:val="22"/>
          <w:szCs w:val="22"/>
        </w:rPr>
      </w:pPr>
      <w:r>
        <w:rPr>
          <w:rFonts w:cs="Arial" w:ascii="Garamond" w:hAnsi="Garamond"/>
          <w:spacing w:val="-1"/>
          <w:kern w:val="2"/>
          <w:sz w:val="22"/>
          <w:szCs w:val="22"/>
        </w:rPr>
        <w:t>en la Universidad de Cádiz, en la convocatoria de __________________________________________________</w:t>
      </w:r>
    </w:p>
    <w:p>
      <w:pPr>
        <w:pStyle w:val="Normal"/>
        <w:jc w:val="center"/>
        <w:rPr>
          <w:rFonts w:ascii="Garamond" w:hAnsi="Garamond" w:cs="Arial"/>
          <w:spacing w:val="-1"/>
          <w:kern w:val="2"/>
          <w:sz w:val="22"/>
          <w:szCs w:val="22"/>
          <w:lang w:val="pt-BR"/>
        </w:rPr>
      </w:pPr>
      <w:r>
        <w:rPr>
          <w:rFonts w:cs="Arial" w:ascii="Garamond" w:hAnsi="Garamond"/>
          <w:spacing w:val="-1"/>
          <w:kern w:val="2"/>
          <w:sz w:val="22"/>
          <w:szCs w:val="22"/>
          <w:lang w:val="pt-BR"/>
        </w:rPr>
        <w:t>______________ a, _______ de_________________ de __________</w:t>
      </w:r>
    </w:p>
    <w:p>
      <w:pPr>
        <w:pStyle w:val="Normal"/>
        <w:jc w:val="center"/>
        <w:rPr>
          <w:rFonts w:ascii="Garamond" w:hAnsi="Garamond" w:cs="Arial"/>
          <w:spacing w:val="-1"/>
          <w:kern w:val="2"/>
          <w:sz w:val="22"/>
          <w:szCs w:val="22"/>
        </w:rPr>
      </w:pPr>
      <w:r>
        <w:rPr>
          <w:rFonts w:cs="Arial" w:ascii="Garamond" w:hAnsi="Garamond"/>
          <w:spacing w:val="-1"/>
          <w:kern w:val="2"/>
          <w:sz w:val="22"/>
          <w:szCs w:val="22"/>
        </w:rPr>
        <w:t>Firma del alumno/a</w:t>
      </w:r>
    </w:p>
    <w:p>
      <w:pPr>
        <w:pStyle w:val="Normal"/>
        <w:jc w:val="center"/>
        <w:rPr>
          <w:rFonts w:ascii="Garamond" w:hAnsi="Garamond" w:cs="Arial"/>
          <w:spacing w:val="-1"/>
          <w:kern w:val="2"/>
          <w:sz w:val="22"/>
          <w:szCs w:val="22"/>
        </w:rPr>
      </w:pPr>
      <w:r>
        <w:rPr>
          <w:rFonts w:cs="Arial" w:ascii="Garamond" w:hAnsi="Garamond"/>
          <w:spacing w:val="-1"/>
          <w:kern w:val="2"/>
          <w:sz w:val="22"/>
          <w:szCs w:val="22"/>
        </w:rPr>
      </w:r>
    </w:p>
    <w:p>
      <w:pPr>
        <w:pStyle w:val="Normal"/>
        <w:rPr>
          <w:rFonts w:ascii="Garamond" w:hAnsi="Garamond" w:cs="Arial"/>
          <w:spacing w:val="-1"/>
          <w:kern w:val="2"/>
          <w:sz w:val="22"/>
          <w:szCs w:val="22"/>
        </w:rPr>
      </w:pPr>
      <w:r>
        <w:rPr>
          <w:rFonts w:cs="Arial" w:ascii="Garamond" w:hAnsi="Garamond"/>
          <w:spacing w:val="-1"/>
          <w:kern w:val="2"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  <w:t>SR/A. DECANO/A /DIRECTOR/A DE ____________________________________________________</w:t>
      </w:r>
    </w:p>
    <w:p>
      <w:pPr>
        <w:pStyle w:val="Normal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  <w:t>________________________________________________________________________________________</w:t>
      </w:r>
    </w:p>
    <w:sectPr>
      <w:headerReference w:type="default" r:id="rId2"/>
      <w:type w:val="nextPage"/>
      <w:pgSz w:w="12240" w:h="15840"/>
      <w:pgMar w:left="1418" w:right="1134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Arial"/>
    <w:charset w:val="00"/>
    <w:family w:val="swiss"/>
    <w:pitch w:val="default"/>
  </w:font>
  <w:font w:name="Helvetica 65 Medium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1" w:type="dxa"/>
      <w:jc w:val="left"/>
      <w:tblInd w:w="-6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00"/>
      <w:gridCol w:w="193"/>
      <w:gridCol w:w="3542"/>
      <w:gridCol w:w="193"/>
      <w:gridCol w:w="2703"/>
    </w:tblGrid>
    <w:tr>
      <w:trPr>
        <w:trHeight w:val="1527" w:hRule="atLeast"/>
        <w:cantSplit w:val="true"/>
      </w:trPr>
      <w:tc>
        <w:tcPr>
          <w:tcW w:w="3900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2054225" cy="94170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22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2" w:type="dxa"/>
          <w:tcBorders/>
        </w:tcPr>
        <w:p>
          <w:pPr>
            <w:pStyle w:val="Heading1"/>
            <w:snapToGrid w:val="false"/>
            <w:rPr>
              <w:rFonts w:ascii="Garamond" w:hAnsi="Garamond" w:cs="Garamond"/>
              <w:b/>
              <w:b/>
              <w:sz w:val="20"/>
            </w:rPr>
          </w:pPr>
          <w:r>
            <w:rPr>
              <w:rFonts w:cs="Garamond" w:ascii="Garamond" w:hAnsi="Garamond"/>
              <w:b/>
              <w:sz w:val="20"/>
            </w:rPr>
          </w:r>
        </w:p>
        <w:p>
          <w:pPr>
            <w:pStyle w:val="Heading1"/>
            <w:rPr>
              <w:rFonts w:ascii="Garamond" w:hAnsi="Garamond" w:cs="Garamond"/>
              <w:b/>
              <w:b/>
              <w:sz w:val="20"/>
            </w:rPr>
          </w:pPr>
          <w:r>
            <w:rPr>
              <w:rFonts w:cs="Garamond" w:ascii="Garamond" w:hAnsi="Garamond"/>
              <w:b/>
              <w:sz w:val="20"/>
            </w:rPr>
            <w:t>Campus de Cádiz</w:t>
          </w:r>
        </w:p>
        <w:p>
          <w:pPr>
            <w:pStyle w:val="Textoencabezado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Secretaría</w:t>
          </w:r>
        </w:p>
        <w:p>
          <w:pPr>
            <w:pStyle w:val="Normal"/>
            <w:rPr>
              <w:rFonts w:ascii="Garamond" w:hAnsi="Garamond" w:cs="Garamond"/>
              <w:sz w:val="18"/>
              <w:szCs w:val="18"/>
              <w:lang w:val="de-DE"/>
            </w:rPr>
          </w:pPr>
          <w:r>
            <w:rPr>
              <w:rFonts w:cs="Garamond" w:ascii="Garamond" w:hAnsi="Garamond"/>
              <w:sz w:val="18"/>
              <w:szCs w:val="18"/>
              <w:lang w:val="de-DE"/>
            </w:rPr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3" w:type="dxa"/>
          <w:tcBorders/>
        </w:tcPr>
        <w:p>
          <w:pPr>
            <w:pStyle w:val="Textoencabezado"/>
            <w:snapToGrid w:val="false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wiss;Arial" w:hAnsi="Swiss;Arial" w:eastAsia="Times New Roman" w:cs="Swiss;Arial"/>
      <w:color w:val="auto"/>
      <w:sz w:val="24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Linkhttps">
    <w:name w:val="link-https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  <w:color w:val="00607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24:00Z</dcterms:created>
  <dc:creator>uca</dc:creator>
  <dc:description/>
  <cp:keywords/>
  <dc:language>en-US</dc:language>
  <cp:lastModifiedBy>usuario</cp:lastModifiedBy>
  <cp:lastPrinted>2010-06-30T09:03:00Z</cp:lastPrinted>
  <dcterms:modified xsi:type="dcterms:W3CDTF">2014-03-18T11:47:00Z</dcterms:modified>
  <cp:revision>6</cp:revision>
  <dc:subject/>
  <dc:title> </dc:title>
</cp:coreProperties>
</file>