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OLICITUD DE LLAMAMIENTO ESPECIAL FACULTAD DE CIENCIAS DEL TRABAJO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1. Datos del solicitante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2. Domicilio a efecto de notificaciones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86995</wp:posOffset>
                </wp:positionV>
                <wp:extent cx="586359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D/Dª: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Nº NIF/Pasaporte/NIE.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Titulación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Facultad/Escuela: 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82.5pt;mso-wrap-distance-left:12pt;mso-wrap-distance-right:12pt;mso-wrap-distance-top:6pt;mso-wrap-distance-bottom:6pt;margin-top:6.8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D/Dª: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Nº NIF/Pasaporte/NIE.: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Titulación: 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Facultad/Escuela: 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ragraph">
                  <wp:posOffset>635</wp:posOffset>
                </wp:positionV>
                <wp:extent cx="5863590" cy="219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Avda./calle o Plaza, nº y pis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ódigo Postal______________ Localidad___________________________Provincia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Teléfono:_________________________________ Teléfono móvil: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orreo Electrónico Institucional:___________________________________________________alum.uc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72.5pt;mso-wrap-distance-left:12pt;mso-wrap-distance-right:12pt;mso-wrap-distance-top:6pt;mso-wrap-distance-bottom:6pt;margin-top:0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Avda./calle o Plaza, nº y piso: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ódigo Postal______________ Localidad___________________________Provincia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Teléfono:_________________________________ Teléfono móvil: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orreo Electrónico Institucional:___________________________________________________alum.uca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Qu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OLICITA:</w:t>
      </w:r>
    </w:p>
    <w:p>
      <w:pPr>
        <w:pStyle w:val="Normal"/>
        <w:spacing w:lineRule="auto" w:line="36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20"/>
          <w:szCs w:val="20"/>
          <w:u w:val="single"/>
        </w:rPr>
        <w:t>DOCUMENTACIÓN QUE DEBE ENTREGAR EL ALUMNO/A</w:t>
      </w:r>
      <w:r>
        <w:rPr>
          <w:rFonts w:cs="Garamond" w:ascii="Garamond" w:hAnsi="Garamond"/>
          <w:b/>
          <w:spacing w:val="-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Por coincidencia de exámenes: </w:t>
      </w:r>
      <w:r>
        <w:rPr>
          <w:rFonts w:cs="Garamond" w:ascii="Garamond" w:hAnsi="Garamond"/>
          <w:b/>
          <w:spacing w:val="-2"/>
          <w:sz w:val="18"/>
          <w:szCs w:val="18"/>
        </w:rPr>
        <w:t>Justificante sellado y firmado de haberse presentado al examen de la asignatura coincidente</w:t>
      </w:r>
      <w:r>
        <w:rPr>
          <w:rFonts w:cs="Garamond" w:ascii="Garamond" w:hAnsi="Garamond"/>
          <w:spacing w:val="-2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Por motivos de representación en órganos colegiados, enfermedad u otro motivo grave: </w:t>
      </w:r>
      <w:r>
        <w:rPr>
          <w:rFonts w:cs="Garamond" w:ascii="Garamond" w:hAnsi="Garamond"/>
          <w:b/>
          <w:spacing w:val="-2"/>
          <w:sz w:val="18"/>
          <w:szCs w:val="18"/>
        </w:rPr>
        <w:t>Documentación justificativa de la causa que motivó la imposibilidad de concurrir al examen.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R/A. DECANO/A /DIRECTOR/A DE ____________________________________________________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0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18T11:45:00Z</dcterms:modified>
  <cp:revision>5</cp:revision>
  <dc:subject/>
  <dc:title> </dc:title>
</cp:coreProperties>
</file>