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  <w:t>JUSTIFICANTE DE ASISTENCIA A EXAMEN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  <w:lang w:val="es-ES_tradnl"/>
              </w:rPr>
            </w:pPr>
            <w:r>
              <w:rPr>
                <w:rFonts w:cs="Algerian" w:ascii="Algerian" w:hAnsi="Algeri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/ª______________________________________________________________________________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fesor/a de la asignatura ___________________________________________________________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 ___________ curso de la Titulación  ________________________________________________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e la Facultad de Filosofía  y  Letras de la Universidad de Cádiz,  hace constar, a  efectos oportunos,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 el alumno/a D/ª ________________________________________________________________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 asistido en la fecha de hoy al examen de la asignatura anteriormente reseñada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ádiz, _____ de ________________ de ________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do.: 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2"/>
          <w:lang w:val="es-ES_tradnl"/>
        </w:rPr>
      </w:pPr>
      <w:r>
        <w:rPr>
          <w:b/>
          <w:sz w:val="20"/>
          <w:szCs w:val="22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9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4-09T11:39:00Z</dcterms:modified>
  <cp:revision>2</cp:revision>
  <dc:subject/>
  <dc:title> </dc:title>
</cp:coreProperties>
</file>