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SCRITO DE RENUNCIA A LAS POSTERIORES CONVOCATORIAS DE EXAME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./Dª(nombre y apellidos): ___________________________________________________________, con NIF. NIE, Pasaporte nº____________________________, Matriculado en la Titulación de_________________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XPONGO, </w:t>
      </w:r>
      <w:r>
        <w:rPr>
          <w:sz w:val="22"/>
          <w:szCs w:val="22"/>
        </w:rPr>
        <w:t xml:space="preserve">que teniendo superados los créditos necesarios para obtener el título de _________________________________________________________, formalizo mi </w:t>
      </w:r>
      <w:r>
        <w:rPr>
          <w:b/>
          <w:bCs/>
          <w:sz w:val="22"/>
          <w:szCs w:val="22"/>
        </w:rPr>
        <w:t xml:space="preserve">RENUNCIA </w:t>
      </w:r>
      <w:r>
        <w:rPr>
          <w:sz w:val="22"/>
          <w:szCs w:val="22"/>
        </w:rPr>
        <w:t xml:space="preserve">a las convocatorias de examen a las que pudiera tener derecho con posterioridad a la fecha de abono de los precios públicos para la expedición del citado títu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o que firmo a los efectos oportunos en _______________, a ____, de _________________ de 20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Default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/>
          <w:spacing w:val="-1"/>
          <w:kern w:val="2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4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3-07-04T12:53:00Z</dcterms:modified>
  <cp:revision>4</cp:revision>
  <dc:subject/>
  <dc:title> </dc:title>
</cp:coreProperties>
</file>