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1. Datos del solicitante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2. Domicilio a efecto de notificacione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86995</wp:posOffset>
                </wp:positionV>
                <wp:extent cx="586359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D/Dª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Nº NIF/Pasaporte/NIE.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Titulación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Facultad/Escuela: 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82.5pt;mso-wrap-distance-left:12pt;mso-wrap-distance-right:12pt;mso-wrap-distance-top:6pt;mso-wrap-distance-bottom:6pt;margin-top:6.8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D/Dª: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Nº NIF/Pasaporte/NIE.: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Titulación: 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Facultad/Escuela: 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1423035</wp:posOffset>
                </wp:positionV>
                <wp:extent cx="5863590" cy="1619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vda./calle o Plaza, nº y pis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ódigo Postal______________ Localidad___________________________Provincia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Teléfono:_________________________________ Teléfono móvil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orreo Electrónico: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27.5pt;mso-wrap-distance-left:12pt;mso-wrap-distance-right:12pt;mso-wrap-distance-top:6pt;mso-wrap-distance-bottom:6pt;margin-top:112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vda./calle o Plaza, nº y piso: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ódigo Postal______________ Localidad___________________________Provincia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Teléfono:_________________________________ Teléfono móvil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orreo Electrónico: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A:</w:t>
      </w:r>
    </w:p>
    <w:p>
      <w:pPr>
        <w:pStyle w:val="Normal"/>
        <w:spacing w:lineRule="auto" w:line="36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  <w:t>PARA DOMICILIACIÓN PAGO CUMPLIMENTAR</w:t>
      </w:r>
    </w:p>
    <w:p>
      <w:pPr>
        <w:pStyle w:val="Normal"/>
        <w:jc w:val="center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/A. DECANO/A /DIRECTOR/A DE 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8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9T14:41:00Z</dcterms:modified>
  <cp:revision>6</cp:revision>
  <dc:subject/>
  <dc:title> </dc:title>
</cp:coreProperties>
</file>