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pacing w:val="-1"/>
          <w:kern w:val="2"/>
          <w:sz w:val="20"/>
          <w:szCs w:val="20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0"/>
          <w:szCs w:val="20"/>
          <w:lang w:val="es-ES_tradnl"/>
        </w:rPr>
        <w:t>SOLICITUD DE ADMISIÓN POR ADAPTACIÓN A LOS ESTUDIOS DE GRADO, DESDE ESTUDIOS EN PROCESO DE EXTINCIÓN O EXTINGUIDOS EN LA UNIVERSIDAD DE CÁDIZ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1389380</wp:posOffset>
                </wp:positionV>
                <wp:extent cx="586359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 __________________________________________________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2.5pt;mso-wrap-distance-left:12pt;mso-wrap-distance-right:12pt;mso-wrap-distance-top:6pt;mso-wrap-distance-bottom:6pt;margin-top:109.4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 __________________________________________________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18"/>
          <w:szCs w:val="18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0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2-04T10:08:00Z</dcterms:modified>
  <cp:revision>7</cp:revision>
  <dc:subject/>
  <dc:title> </dc:title>
</cp:coreProperties>
</file>