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OLICITUD DE EVALUACIÓN POR COMPENSACIÓN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1. Datos del solicitante 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2. Domicilio a efecto de notificaciones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ragraph">
                  <wp:posOffset>86995</wp:posOffset>
                </wp:positionV>
                <wp:extent cx="5863590" cy="1333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D/Dª: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Nº NIF/Pasaporte/NIE.:____________________________________  Matriculado/a en el  presente  curs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académico en la T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itulación: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Facultad/Escuela: 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05pt;mso-wrap-distance-left:12pt;mso-wrap-distance-right:12pt;mso-wrap-distance-top:6pt;mso-wrap-distance-bottom:6pt;margin-top:6.8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D/Dª: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Nº NIF/Pasaporte/NIE.:____________________________________  Matriculado/a en el  presente  curs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académico en la T</w:t>
                      </w: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  <w:lang w:val="es-ES_tradnl"/>
                        </w:rPr>
                        <w:t>itulación: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  <w:lang w:val="es-ES_tradnl"/>
                        </w:rPr>
                        <w:t>Facultad/Escuela: 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ragraph">
                  <wp:posOffset>1423035</wp:posOffset>
                </wp:positionV>
                <wp:extent cx="5863590" cy="1905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Avda./calle o Plaza, nº y piso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Código Postal______________ Localidad___________________________Provincia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Teléfono:_________________________________ Teléfono móvil: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Correo Electrónico Institucional:__________________________________________________ alum.uc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50pt;mso-wrap-distance-left:12pt;mso-wrap-distance-right:12pt;mso-wrap-distance-top:6pt;mso-wrap-distance-bottom:6pt;margin-top:112.0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Avda./calle o Plaza, nº y piso: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Código Postal______________ Localidad___________________________Provincia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Teléfono:_________________________________ Teléfono móvil: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Correo Electrónico Institucional:__________________________________________________ alum.uca.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ramond" w:hAnsi="Garamond"/>
          <w:b/>
          <w:spacing w:val="-1"/>
          <w:kern w:val="2"/>
          <w:sz w:val="36"/>
          <w:szCs w:val="36"/>
          <w:lang w:val="es-ES_tradnl"/>
        </w:rPr>
        <w:t>□</w:t>
      </w:r>
      <w:r>
        <w:rPr>
          <w:rFonts w:eastAsia="Garamond" w:cs="Garamond" w:ascii="Garamond" w:hAnsi="Garamond"/>
          <w:b/>
          <w:spacing w:val="-1"/>
          <w:kern w:val="2"/>
          <w:sz w:val="32"/>
          <w:szCs w:val="32"/>
          <w:lang w:val="es-ES_tradnl"/>
        </w:rPr>
        <w:t xml:space="preserve"> </w:t>
      </w:r>
      <w:r>
        <w:rPr>
          <w:rFonts w:cs="Arial" w:ascii="Garamond" w:hAnsi="Garamond"/>
          <w:b/>
          <w:spacing w:val="-1"/>
          <w:kern w:val="2"/>
          <w:sz w:val="18"/>
          <w:szCs w:val="18"/>
          <w:lang w:val="es-ES_tradnl"/>
        </w:rPr>
        <w:t>Acepto y autorizo, como medio preferente de comunicación, el correo electrónico arriba indicado, según lo recogido en el art. 27.2 y 28 de la Ley 11/2007, de 22 de junio, de acceso electrónico de los ciudadanos a los servicios públicos. (Marcar casilla)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EXPONE: </w:t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sz w:val="22"/>
          <w:szCs w:val="22"/>
        </w:rPr>
        <w:t>Que reuniendo los requisitos establecidos en el Reglamento de Evaluación por Compensación en la Universidad de Cádiz,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SOLICITA:</w:t>
      </w:r>
    </w:p>
    <w:p>
      <w:pPr>
        <w:pStyle w:val="Normal"/>
        <w:widowControl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a evaluación por compensación de las siguientes asignaturas:</w:t>
      </w:r>
    </w:p>
    <w:p>
      <w:pPr>
        <w:pStyle w:val="Normal"/>
        <w:widowControl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60"/>
        <w:gridCol w:w="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ódigo Asignatur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signatur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rédit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LEGACIONES </w:t>
      </w:r>
      <w:r>
        <w:rPr>
          <w:rFonts w:cs="Garamond" w:ascii="Garamond" w:hAnsi="Garamond"/>
          <w:sz w:val="22"/>
          <w:szCs w:val="22"/>
        </w:rPr>
        <w:t>(a cumplimentar voluntariamente) con objeto de que sea valorado por la Comisión de Evaluación por Compensación, deseo formular las siguientes alegaciones para justificar la solicitud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 __________, a _____ de _________________ de ______</w:t>
      </w:r>
    </w:p>
    <w:p>
      <w:pPr>
        <w:pStyle w:val="Normal"/>
        <w:widowControl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del/a alumno/a</w:t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R./SRA. PRESIDENTE DE LA COMISIÓN DE EVALUACIÓN POR COMPENSACIÓN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193"/>
      <w:gridCol w:w="3542"/>
      <w:gridCol w:w="193"/>
      <w:gridCol w:w="2703"/>
    </w:tblGrid>
    <w:tr>
      <w:trPr>
        <w:trHeight w:val="1527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2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</w:r>
        </w:p>
        <w:p>
          <w:pPr>
            <w:pStyle w:val="Heading1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Campus de Cádiz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cretaría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  <w:lang w:val="de-DE"/>
            </w:rPr>
          </w:pPr>
          <w:r>
            <w:rPr>
              <w:rFonts w:cs="Garamond" w:ascii="Garamond" w:hAnsi="Garamond"/>
              <w:sz w:val="18"/>
              <w:szCs w:val="18"/>
              <w:lang w:val="de-DE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https">
    <w:name w:val="link-http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12:00Z</dcterms:created>
  <dc:creator>uca</dc:creator>
  <dc:description/>
  <cp:keywords/>
  <dc:language>en-US</dc:language>
  <cp:lastModifiedBy>usuario</cp:lastModifiedBy>
  <cp:lastPrinted>2010-06-30T09:03:00Z</cp:lastPrinted>
  <dcterms:modified xsi:type="dcterms:W3CDTF">2014-01-31T13:12:00Z</dcterms:modified>
  <cp:revision>2</cp:revision>
  <dc:subject/>
  <dc:title> </dc:title>
</cp:coreProperties>
</file>