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UD DE ACREDITACIÓN B1 IDIOMA EXTRANJERO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1. Datos del solicitante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86359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itulación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Facultad/Escuela: 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82.5pt;mso-wrap-distance-left:12pt;mso-wrap-distance-right:12pt;mso-wrap-distance-top:6pt;mso-wrap-distance-bottom:6pt;margin-top:6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Titulación: 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Facultad/Escuela: 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5863590" cy="219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 Institucional:___________________________________________________alum.uc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2.5pt;mso-wrap-distance-left:12pt;mso-wrap-distance-right:12pt;mso-wrap-distance-top:6pt;mso-wrap-distance-bottom:6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 Institucional:___________________________________________________alum.uca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18"/>
          <w:szCs w:val="18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Que habiendo superado el Curso/Prueba de Idioma Extranjero 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en el Centro/Organism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A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 xml:space="preserve">Le sea reconocido el Nivel B1 de un Idioma Extranjero exigido en el Título de Grado en </w:t>
      </w: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</w:t>
      </w: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 xml:space="preserve">que actualmente está cursando en la Facultad/Escuela </w:t>
      </w: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de la Universidad de Cádiz</w:t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6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9T11:56:00Z</dcterms:modified>
  <cp:revision>6</cp:revision>
  <dc:subject/>
  <dc:title> </dc:title>
</cp:coreProperties>
</file>